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DJUNCT FACULTY ASSOCIATION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XECUTIVE BOARD MEETING MINUTES </w:t>
      </w:r>
    </w:p>
    <w:p>
      <w:pPr>
        <w:pStyle w:val="Normal"/>
        <w:rPr/>
      </w:pPr>
      <w:r>
        <w:rPr>
          <w:sz w:val="22"/>
          <w:szCs w:val="22"/>
        </w:rPr>
        <w:t>Date:</w:t>
        <w:tab/>
        <w:tab/>
        <w:t>January 25, 2019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</w:t>
        <w:tab/>
        <w:tab/>
        <w:t>All Executive Board Members</w:t>
      </w:r>
    </w:p>
    <w:p>
      <w:pPr>
        <w:pStyle w:val="Normal"/>
        <w:rPr/>
      </w:pPr>
      <w:r>
        <w:rPr>
          <w:sz w:val="22"/>
          <w:szCs w:val="22"/>
        </w:rPr>
        <w:t>From:</w:t>
        <w:tab/>
        <w:tab/>
        <w:t>Paul Guadagnino,  Acting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ject:</w:t>
        <w:tab/>
        <w:t xml:space="preserve">Minutes of the Meeting on </w:t>
      </w:r>
      <w:r>
        <w:rPr>
          <w:b/>
          <w:sz w:val="22"/>
          <w:szCs w:val="22"/>
        </w:rPr>
        <w:t>January 25, 2019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 xml:space="preserve">Attendance:   </w:t>
        <w:tab/>
        <w:t>S. Krompier-President, S. Stark-Vice President, B. Gregorio-Treasurer, R. Erben-CIO, K. Bellafiore, C. Enright,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. Guadagnino, G. Ouellette, R. Silverman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bsent-R. Tavitian, Secretary, R.Femminella, M. Perez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meeting was called to order at 4:00 PM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esident-S. Krompier- The 2019 budget will be discussed. There will be two special elections for DRs due to retirements, one in HPER and the other in Unattached AA/TA.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easurer- B. Gregorio- The 2019 budget was distributed and discussed.  A motion was made to approve the proposed budget.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-P. Guadagnino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-G. Ouellette.  Motion passed unanimously.  A motion was made to increase the office secretary’s salary by $1.00 per hour. 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-C. Enright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-M. Perez. Motion passed unanimously. A motion was made to increase the hourly rate of the law firm representing the AFA by $40.00 per hour. 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-K. Bellafiore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-S. Stark. Motion passed unanimously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meeting adjourned at 5:30 P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pectfully submitte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Paul Guadagnino</w:t>
      </w:r>
    </w:p>
    <w:p>
      <w:pPr>
        <w:pStyle w:val="Normal"/>
        <w:rPr/>
      </w:pPr>
      <w:r>
        <w:rPr>
          <w:sz w:val="24"/>
          <w:szCs w:val="24"/>
        </w:rPr>
        <w:t>Acting AFA Secretary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54:00Z</dcterms:created>
  <dc:creator>Douglas S. Cody</dc:creator>
  <dc:description/>
  <cp:keywords/>
  <dc:language>en-US</dc:language>
  <cp:lastModifiedBy>NCC</cp:lastModifiedBy>
  <cp:lastPrinted>2019-04-17T13:39:00Z</cp:lastPrinted>
  <dcterms:modified xsi:type="dcterms:W3CDTF">2019-06-10T12:48:00Z</dcterms:modified>
  <cp:revision>4</cp:revision>
  <dc:subject/>
  <dc:title>NASSAU COMMUNITY COLLEGE</dc:title>
</cp:coreProperties>
</file>